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 xml:space="preserve">新辅导员上手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 xml:space="preserve">100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问”模板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如何给家长打电话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不知道该怎么开口，不知道该怎么说事，不知道如何结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束？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新手辅导员第一次家校联系总会有些小小的困惑。没关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系，我们一起来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get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一下第一次家校联系的小技巧吧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用办公电话拨号，礼貌问候，告诉对方你是谁。如非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紧急，记得询问是否方便接电话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沟通情况，扬抑结合。辅导员联系家长，常常会伴随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着一些糟心事情：心理问题、学业问题、违纪问题，无论何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种情况，记得将心比心，站在家长的角度注意说话方式方法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说同学问题时也记得夸一夸她的闪光点。同时，陈述完事实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一定要和家长沟通出合理的解决方案，这才是家校联系的目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的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耐心倾听，适时结束。当家长漫无边际地和你唠起了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家常，这是信任你的表现，但如果时间过长，就要影响工作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啦。你可以找个合适的理由，比如“我一会儿还有一个会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开，晚点我再联系您”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以上的小技巧，你掌握了吗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8:40Z</dcterms:created>
  <dc:creator>YangDi</dc:creator>
  <dc:description/>
  <dc:language>en-US</dc:language>
  <cp:lastModifiedBy>杨迪</cp:lastModifiedBy>
  <dcterms:modified xsi:type="dcterms:W3CDTF">2022-11-16T05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AC7CFAA844581A697A661BDC11C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