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浙江省高校辅导员工作案例模板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案例背景与概述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……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案例分析与应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早期排摸，及时发现问题…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多方联动，开展共同帮扶…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快速响应，做好应急干预……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案例反思与启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未见雨而绸缪…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集合力尽其用…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以其矛攻其盾…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7:28Z</dcterms:created>
  <dc:creator>YangDi</dc:creator>
  <dc:description/>
  <dc:language>en-US</dc:language>
  <cp:lastModifiedBy>杨迪</cp:lastModifiedBy>
  <dcterms:modified xsi:type="dcterms:W3CDTF">2022-11-16T05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B9E7C8C704E98882DC68773310F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