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期末考试将至，为创造诚信、公平、公正的考试环境，我郑重承诺如下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、主动自愿签订诚信考试承诺书，严格遵照承诺书上承诺去准备每一场考试，杜绝考试作弊行为，做诚实守信的学生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二、正确认识考试对评价自己的重要性。充分利用个人时间，认真复习，满怀信心地迎接考试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三、尊重每一位监考老师，严格遵守考试、考场规则，杜绝一切考试作弊行为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四、树立与不良风气作斗争的勇气和决心，敢于检举揭发考试作弊行为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五、严格遵守考试的规定和守则，保证按规定的程序和要求参加考试，如有违反，自愿按学校有关违规违纪处理办法接受惩戒处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班级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      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承诺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浙江安防职业技术学院学生处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4:14Z</dcterms:created>
  <dc:creator>YangDi</dc:creator>
  <dc:description/>
  <dc:language>en-US</dc:language>
  <cp:lastModifiedBy>K</cp:lastModifiedBy>
  <dcterms:modified xsi:type="dcterms:W3CDTF">2022-06-15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3A95D24C9432198EAEB073BB3F9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