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sz w:val="36"/>
          <w:szCs w:val="36"/>
        </w:rPr>
        <w:t xml:space="preserve">  </w:t>
      </w:r>
      <w:r>
        <w:rPr>
          <w:rFonts w:ascii="仿宋_gb2312;宋体" w:hAnsi="仿宋_gb2312;宋体" w:eastAsia="仿宋_gb2312;宋体"/>
          <w:b/>
          <w:sz w:val="36"/>
          <w:szCs w:val="36"/>
        </w:rPr>
        <w:t>浙江安防职业技术学院班主任工作考核标准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32"/>
          <w:szCs w:val="32"/>
        </w:rPr>
      </w:r>
    </w:p>
    <w:tbl>
      <w:tblPr>
        <w:tblW w:w="949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9"/>
        <w:gridCol w:w="4584"/>
        <w:gridCol w:w="1589"/>
      </w:tblGrid>
      <w:tr>
        <w:trPr>
          <w:trHeight w:val="56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内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标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办法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基础  工作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工作记录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管教师工作日志》按要求记载规范、详实（记录不规范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迟交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管教师工作日志》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主题班会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期至少参加班级集体活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；每学期至少召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班、团干部会议（每缺一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记录、图片等</w:t>
            </w:r>
          </w:p>
        </w:tc>
      </w:tr>
      <w:tr>
        <w:trPr>
          <w:trHeight w:val="1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谈心谈话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期至少与班级每位学生谈心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；按照要求与“准警务化”管理扣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以上学生谈话；与特殊群体学生家长交流（每缺一次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谈话交办单》、《学管教师工作日志》等</w:t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下寝室教室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期至少走访寝室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；每学期对班级所开课程均听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（每缺一次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教师走访寝室登记表》、指纹考情记录、听课记录表</w:t>
            </w:r>
          </w:p>
        </w:tc>
      </w:tr>
      <w:tr>
        <w:trPr>
          <w:trHeight w:val="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管值班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履职学管值班，跟班参加当日早操、自修，做好晚就寝检查，配合学生处做好当日寝室的检查，处理当日学生应急事件（出现没有认真履职，一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值班情况</w:t>
            </w:r>
          </w:p>
        </w:tc>
      </w:tr>
      <w:tr>
        <w:trPr>
          <w:trHeight w:val="9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会议出勤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参加学院或学生处组织的有关会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无故缺席一次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签到表</w:t>
            </w:r>
          </w:p>
        </w:tc>
      </w:tr>
      <w:tr>
        <w:trPr>
          <w:trHeight w:val="10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材料上交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上交工作总结等有关材料（未交一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迟交一次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材料汇总表</w:t>
            </w:r>
          </w:p>
        </w:tc>
      </w:tr>
      <w:tr>
        <w:trPr>
          <w:trHeight w:val="1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它工作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上级精神，结合学院实际，完成临时布置的与班级学生相关的专项工作（未完成一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资料、图片等</w:t>
            </w:r>
          </w:p>
        </w:tc>
      </w:tr>
      <w:tr>
        <w:trPr>
          <w:trHeight w:val="8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业绩考核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学生日常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学生日常管理考核扣加分情况，班级学生人均扣分低到高排序，扣分最低的班级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次之得分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分，以此类推，其他班级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学生处查询</w:t>
            </w:r>
          </w:p>
        </w:tc>
      </w:tr>
      <w:tr>
        <w:trPr>
          <w:trHeight w:val="1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学生体质健康测试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体质健康测试及格情况，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及格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以上及格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89%</w:t>
            </w:r>
            <w:r>
              <w:rPr>
                <w:rFonts w:ascii="仿宋" w:hAnsi="仿宋" w:cs="仿宋" w:eastAsia="仿宋"/>
                <w:sz w:val="24"/>
              </w:rPr>
              <w:t>以上及格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其他班级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以下及格得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组查询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课堂“手机入箱”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课堂“手机入箱”效果好，被集体通报表扬每次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被集体通报批评每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其他班级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学生处查询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英语能力等级通过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能力等级测试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通过率同年级第一名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、第二名加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分、第三名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其他班级得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务处查询</w:t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参加各类活动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学生积极参加学校运动会、青年志愿者活动、各类文体活动、讲座等，被评为“参与活动积极分子”的学生比例从高到低排序，第一、二名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，第三、四名得</w:t>
            </w: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分，以此类推，其他班级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学生处查询</w:t>
            </w:r>
          </w:p>
        </w:tc>
      </w:tr>
      <w:tr>
        <w:trPr>
          <w:trHeight w:val="7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班集体获得国家级一、二、三等奖分别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，省级获得一、二、三等奖分别加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市级一、二、三等奖分别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院级获得一、二、三等奖分别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如遇取名次较多的赛事，前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的名次分别折合为一、二、三等奖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证书或发文</w:t>
            </w:r>
          </w:p>
        </w:tc>
      </w:tr>
      <w:tr>
        <w:trPr>
          <w:trHeight w:val="6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"/>
                <w:color w:val="000000"/>
                <w:kern w:val="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．学生寝室获得文明寝室，每个每次加</w:t>
            </w:r>
            <w:r>
              <w:rPr>
                <w:rFonts w:eastAsia="仿宋" w:cs="仿宋" w:ascii="仿宋" w:hAnsi="仿宋"/>
                <w:sz w:val="24"/>
              </w:rPr>
              <w:t>0.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证书或学院发文</w:t>
            </w:r>
          </w:p>
        </w:tc>
      </w:tr>
      <w:tr>
        <w:trPr>
          <w:trHeight w:val="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"/>
                <w:color w:val="000000"/>
                <w:kern w:val="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班主任被评为“学院就业工作先进个人”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发文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班级在新生报到、入学教育、军训、体能测试、专业教育、安全教育、新青年下乡、评奖评优、推优入党、心理普查、贫困生资助、违纪学生教育、文明寝室建设、课堂“手机入箱”、就业指导、毕业鉴定、毕业教育等教育管理某一方面，有特色，有成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委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新正文"/>
    <w:basedOn w:val="Normal"/>
    <w:qFormat/>
    <w:pPr>
      <w:spacing w:lineRule="auto" w:line="27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5:00Z</dcterms:created>
  <dc:creator>User</dc:creator>
  <dc:description/>
  <dc:language>en-US</dc:language>
  <cp:lastModifiedBy>WPS_1466237590</cp:lastModifiedBy>
  <cp:lastPrinted>2018-10-18T16:08:00Z</cp:lastPrinted>
  <dcterms:modified xsi:type="dcterms:W3CDTF">2018-10-18T08:32:51Z</dcterms:modified>
  <cp:revision>2</cp:revision>
  <dc:subject/>
  <dc:title>浙江安防职业技术学院（筹）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