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安防职业技术学院学生返校申请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7"/>
        <w:gridCol w:w="880"/>
        <w:gridCol w:w="61"/>
        <w:gridCol w:w="825"/>
        <w:gridCol w:w="604"/>
        <w:gridCol w:w="1001"/>
        <w:gridCol w:w="1093"/>
        <w:gridCol w:w="200"/>
        <w:gridCol w:w="1835"/>
      </w:tblGrid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系部（校区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主任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班辅导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号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所在地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新冠肺炎确诊病例、疑似病例有无接触史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身体状况              （有无发烧、咳嗽等症状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返校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乘坐交通工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（滨海校区）意见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处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580"/>
              <w:ind w:firstLine="21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采取电子审批，学生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将此表报所在系部和学生处申请、备案。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浙江安防职业技术学院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2:5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