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浙江安防职业技术学院关于组织开展国家励志奖学金、国家助学金评定工作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浙江省财政厅、教育厅相关文件通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照《浙江省高校国家励志奖学金和国家助学金校内评审工作规程》的要求，经研究，学院决定组织开展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学年国家励志奖学金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—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年国家助学金评定工作。现将有关事项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评定对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国家励志奖学金评定对象为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级的品学兼优的家庭经济困难的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助学金评定对象为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级家庭经济困难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申请条件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家励志奖学金评选条件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热爱社会主义祖国，拥护中国共产党的领导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遵守宪法和法律，遵守学校规章制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诚实守信，道德品质优良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在校期间学习成绩优秀，原则上为上一学年综合考评前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家庭经济困难，生活俭朴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家助学金评选条件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热爱社会主义祖国，拥护中国共产党的领导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遵守宪法和法律，遵守学校规章制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诚实守信，道德品质优良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勤奋学习，积极向上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家庭经济困难，生活俭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名额及有关政策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国家励志奖学金名额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名，奖励资助标准为每生每学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00 </w:t>
      </w:r>
      <w:r>
        <w:rPr>
          <w:rFonts w:ascii="宋体;SimSun" w:hAnsi="宋体;SimSun" w:cs="宋体;SimSun"/>
          <w:kern w:val="0"/>
          <w:sz w:val="28"/>
          <w:szCs w:val="28"/>
        </w:rPr>
        <w:t>元；国家助学金一档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名，资助标准为每生每学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000 </w:t>
      </w:r>
      <w:r>
        <w:rPr>
          <w:rFonts w:ascii="宋体;SimSun" w:hAnsi="宋体;SimSun" w:cs="宋体;SimSun"/>
          <w:kern w:val="0"/>
          <w:sz w:val="28"/>
          <w:szCs w:val="28"/>
        </w:rPr>
        <w:t>元，二档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名，资助标准为每生每学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00 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申请国家励志奖学金的学生可以同时申请并获得国家助学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按照各系在校生人数（以教务处数据为准）和贫困生人数，各系评选名额为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59"/>
        <w:gridCol w:w="1560"/>
        <w:gridCol w:w="850"/>
        <w:gridCol w:w="851"/>
        <w:gridCol w:w="1275"/>
        <w:gridCol w:w="1276"/>
        <w:gridCol w:w="121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学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生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生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困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贫困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励志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助学金一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助学金二档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管理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申请及认定办法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学生向辅导员递交个人书面申请并填写申请表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评议小组（评议小组成员为辅导员、班主任、班级干部代表和普通学生代表，普通学生代表人数不少于班级总人数的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）对提交申请材料进行认真审核评议，确定推荐学生名单，各系公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，公示无异议后报送至学生处审核。学生处对审核结果进行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的公示，公示无异议后报院分管领导审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材料报送及要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按所分配名额进行等额推荐，国家励志奖学金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之前报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报送材料包括：经公示无异议后的学生《国家励志奖学金申请审批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电子版和纸质材料各一份）和《国家励志奖学金获奖学生初审名单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仅电子材料一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并在申请审批表的右上角用铅笔写上</w:t>
      </w:r>
      <w:r>
        <w:rPr>
          <w:rFonts w:ascii="宋体;SimSun" w:hAnsi="宋体;SimSun" w:cs="宋体;SimSun"/>
          <w:sz w:val="28"/>
          <w:szCs w:val="28"/>
        </w:rPr>
        <w:t>“编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姓名”。编号为</w:t>
      </w:r>
      <w:r>
        <w:rPr>
          <w:rFonts w:ascii="宋体;SimSun" w:hAnsi="宋体;SimSun" w:cs="宋体;SimSun"/>
          <w:kern w:val="0"/>
          <w:sz w:val="28"/>
          <w:szCs w:val="28"/>
        </w:rPr>
        <w:t>名单备案表</w:t>
      </w:r>
      <w:r>
        <w:rPr>
          <w:rFonts w:ascii="宋体;SimSun" w:hAnsi="宋体;SimSun" w:cs="宋体;SimSun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系按所分配名额进行等额推荐，国家助学金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之前报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报送材料包括：经公示无异议后的学生《国家助学金申请审批表》（仅电子材料一份）和《国家助学金获得者名单备案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仅电子材料一份；一档和二档分别报送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并在申请审批表的右上角用铅笔写上</w:t>
      </w:r>
      <w:r>
        <w:rPr>
          <w:rFonts w:ascii="宋体;SimSun" w:hAnsi="宋体;SimSun" w:cs="宋体;SimSun"/>
          <w:sz w:val="28"/>
          <w:szCs w:val="28"/>
        </w:rPr>
        <w:t>“编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姓名”。编号为</w:t>
      </w:r>
      <w:r>
        <w:rPr>
          <w:rFonts w:ascii="宋体;SimSun" w:hAnsi="宋体;SimSun" w:cs="宋体;SimSun"/>
          <w:kern w:val="0"/>
          <w:sz w:val="28"/>
          <w:szCs w:val="28"/>
        </w:rPr>
        <w:t>名单备案表</w:t>
      </w:r>
      <w:r>
        <w:rPr>
          <w:rFonts w:ascii="宋体;SimSun" w:hAnsi="宋体;SimSun" w:cs="宋体;SimSun"/>
          <w:sz w:val="28"/>
          <w:szCs w:val="28"/>
        </w:rPr>
        <w:t>中该学生对应的序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材料均报送至张怡老师处（联系电话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868656235</w:t>
      </w:r>
      <w:r>
        <w:rPr>
          <w:rFonts w:ascii="宋体;SimSun" w:hAnsi="宋体;SimSun" w:cs="宋体;SimSun"/>
          <w:kern w:val="0"/>
          <w:sz w:val="28"/>
          <w:szCs w:val="28"/>
        </w:rPr>
        <w:t>），办公地址：新综合楼</w:t>
      </w:r>
      <w:r>
        <w:rPr>
          <w:rFonts w:cs="宋体;SimSun" w:ascii="宋体;SimSun" w:hAnsi="宋体;SimSun"/>
          <w:kern w:val="0"/>
          <w:sz w:val="28"/>
          <w:szCs w:val="28"/>
        </w:rPr>
        <w:t>1923</w:t>
      </w:r>
      <w:r>
        <w:rPr>
          <w:rFonts w:ascii="宋体;SimSun" w:hAnsi="宋体;SimSun" w:cs="宋体;SimSun"/>
          <w:kern w:val="0"/>
          <w:sz w:val="28"/>
          <w:szCs w:val="28"/>
        </w:rPr>
        <w:t>室，邮箱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13426727@qq.com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国家励志奖学金申请审批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国家励志奖学金获奖学生初审名单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国家励志奖学金申请审批表样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国家助学金申请审批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国家助学金获得者名单备案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国家助学金申请样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                                                               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浙江安防职业技术学院学生处</w:t>
      </w:r>
    </w:p>
    <w:p>
      <w:pPr>
        <w:pStyle w:val="Normal"/>
        <w:widowControl/>
        <w:ind w:right="70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ind w:firstLine="47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4:00Z</dcterms:created>
  <dc:creator>微软用户</dc:creator>
  <dc:description/>
  <cp:keywords/>
  <dc:language>en-US</dc:language>
  <cp:lastModifiedBy>张怡</cp:lastModifiedBy>
  <cp:lastPrinted>2013-10-09T16:38:00Z</cp:lastPrinted>
  <dcterms:modified xsi:type="dcterms:W3CDTF">2019-12-02T08:47:00Z</dcterms:modified>
  <cp:revision>69</cp:revision>
  <dc:subject/>
  <dc:title>关于做好2009年国家奖学金、国家励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